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UNG KẾ HOẠCH DẠY HỌC MÔN HỌC CỦA TỔ CHUYÊN MÔ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èm theo Công văn số 5512/BGDĐT-GDTrH ngày 18 tháng 12 năm 2020 của Bộ GDĐ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PT TRẦN VĂN D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OẠI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1600</wp:posOffset>
                  </wp:positionV>
                  <wp:extent cx="3683000" cy="127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228600</wp:posOffset>
                  </wp:positionV>
                  <wp:extent cx="2124710" cy="1270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DẠY HỌC CỦA TỔ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HỌC/HOẠT ĐỘNG GIÁO DỤC MÔN TIẾNG ANH KHỐI LỚP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ăm học 2022   - 202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ặc điểm tình hì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Số lớp: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; Số học sinh: </w:t>
      </w:r>
      <w:r>
        <w:rPr>
          <w:rFonts w:cs="Times New Roman" w:ascii="Times New Roman" w:hAnsi="Times New Roman"/>
          <w:sz w:val="28"/>
          <w:szCs w:val="28"/>
        </w:rPr>
        <w:t xml:space="preserve">253hs </w:t>
      </w:r>
      <w:r>
        <w:rPr>
          <w:rFonts w:cs="Times New Roman" w:ascii="Times New Roman" w:hAnsi="Times New Roman"/>
          <w:b/>
          <w:sz w:val="28"/>
          <w:szCs w:val="28"/>
        </w:rPr>
        <w:t xml:space="preserve">; Số học sinh học chuyên đề lựa chọn </w:t>
      </w:r>
      <w:r>
        <w:rPr>
          <w:rFonts w:cs="Times New Roman" w:ascii="Times New Roman" w:hAnsi="Times New Roman"/>
          <w:sz w:val="28"/>
          <w:szCs w:val="28"/>
        </w:rPr>
        <w:t>(nếu có)</w:t>
      </w:r>
      <w:r>
        <w:rPr>
          <w:rFonts w:cs="Times New Roman" w:ascii="Times New Roman" w:hAnsi="Times New Roman"/>
          <w:b/>
          <w:sz w:val="28"/>
          <w:szCs w:val="28"/>
        </w:rPr>
        <w:t>: …………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Tình hình đội ngũ: Số giáo viên: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ình độ đào tạo</w:t>
      </w:r>
      <w:r>
        <w:rPr>
          <w:rFonts w:cs="Times New Roman" w:ascii="Times New Roman" w:hAnsi="Times New Roman"/>
          <w:sz w:val="28"/>
          <w:szCs w:val="28"/>
        </w:rPr>
        <w:t>: Cao đẳng: ........ Đại học: 05; Trên đại học: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Mức đạt chuẩn nghề nghiệp giáo viên:</w:t>
      </w:r>
      <w:r>
        <w:rPr>
          <w:rFonts w:cs="Times New Roman" w:ascii="Times New Roman" w:hAnsi="Times New Roman"/>
          <w:sz w:val="28"/>
          <w:szCs w:val="28"/>
        </w:rPr>
        <w:t xml:space="preserve"> Tốt: 05 ; Khá:................; Đạt:...............; Chưa đạt: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hiết bị dạy họ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Trình bày cụ thể các thiết bị dạy học có thể sử dụng để tổ chức dạy học môn học/hoạt động giáo dục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vi, màn hình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ing/ Writing/ Speaking/ Reading/ Languag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Cas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ing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Phòng học bộ môn/phòng thí nghiệm/phòng đa năng/sân chơi, bãi tập </w:t>
      </w:r>
      <w:r>
        <w:rPr>
          <w:rFonts w:cs="Times New Roman" w:ascii="Times New Roman" w:hAnsi="Times New Roman"/>
          <w:i/>
          <w:sz w:val="28"/>
          <w:szCs w:val="28"/>
        </w:rPr>
        <w:t>(Trình bày cụ thể các phòng thí nghiệm/phòng bộ môn/phòng đa năng/sân chơi/bãi tập có thể sử dụng để tổ chức dạy học môn học/hoạt động giáo dục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ộ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tổ CM / dạy BD HS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Kế hoạch dạy học 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ân phối chương trình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ả năm : 35 tuần – 105 tiết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kỳ 1: 18 tuần – 54 tiết; Họckỳ 2: 17 tuần – 51 tiết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ọc kì I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18 tuần x 3 tiết/ tuần = 54 tiết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8"/>
          <w:szCs w:val="28"/>
          <w:lang w:val="vi-VN"/>
        </w:rPr>
      </w:pPr>
      <w:r>
        <w:rPr>
          <w:rFonts w:eastAsia="Times New Roman" w:cs="Times New Roman" w:ascii="Times New Roman" w:hAnsi="Times New Roman"/>
          <w:sz w:val="8"/>
          <w:szCs w:val="28"/>
          <w:lang w:val="vi-VN"/>
        </w:rPr>
      </w:r>
    </w:p>
    <w:tbl>
      <w:tblPr>
        <w:tblW w:w="158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0"/>
        <w:gridCol w:w="2169"/>
        <w:gridCol w:w="2126"/>
        <w:gridCol w:w="5529"/>
        <w:gridCol w:w="2268"/>
        <w:gridCol w:w="1985"/>
      </w:tblGrid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ế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̀i/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ội dung chi tiế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 cần đạ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iết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contents, tests and requir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y the end of the lesson,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nounce the consonant blends /br/, /kr/, and /tr/ correctly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lation and in sentenc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family lif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the present simple and presen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 read for specific information in a text about the benefits of doing housework for child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 explain why children should or shouldn’t do housewo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for specific information in a talk show about family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bout family rout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press opinion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family values in the 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 do research on Family Day in Viet Nam or other countries and give a group presentation about 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students will be able t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nounce the consonant blends /kl/, /pl/, /gr/, and /pr/ correctly in isolation and in sentenc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human activities and the environmen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will and be going to to talk about the futur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the passive vo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 read for main ideas and specific information in a text about green living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ways to live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for specific information in an announcement about a green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bout ways to improve the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ask for and give advice; understand what a carbon footprint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plan activities for a Go Green Weekend event and give a group presentation about the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nounce two-syllable words with correct stres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music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conjunctions to make compound sentence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to-infinitives and bare infinitives after some verb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ad for specific information in a text about a famous TV music sh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a TV music sh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for gist and specific information in an interview abou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 music festi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 blog about an experiencesat a music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make and respond to suggestion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ify chau van sin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do research on a form of traditional music in Viet Nam or another country and give a group presentation about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vise the language and skills they have learnt in Units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1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2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D-TER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-term te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pronounce two-syllable words with the same spelling with correct stress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community development; adjective suffixes: -ed vs. -ing; -ful vs. -les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the past simple and past continuous with when and wh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ad for main ideas and specific information in a text about a volunteer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back and correc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the benefits of volunteering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for specific information in an announcement for volunte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n application letter for volunteer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express feeling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ify factual information about the Save the Children organisation and its activities to help Vie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do research on a volunteer project in their community and give a group presentation about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pronounce common three-syllable nouns with correct stres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invention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the present perfect, gerunds, and to-infinitives correct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ad for main ideas and specific information in a text about an in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inventions and their 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to instructions on how to use an invention for specifi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bout the benefits of an in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make and respond to request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computer hard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collect information about an existing invention for the classroom or creat a new one and give a group presentation about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REVIEW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vise the language and skills they have learnt in Units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1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2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 for end-of term test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vise the language and skills they have learnt in Units 1, 2, 3, 4, 5 to prepare for the end-term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-TERM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-of-term te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 have to master the knowledge and skills to do the end-term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back and correc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ọc kì II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tuần x 3 tiết/ tuần = 51 tiết.</w:t>
      </w:r>
    </w:p>
    <w:p>
      <w:pPr>
        <w:pStyle w:val="Normal"/>
        <w:spacing w:before="120" w:after="0"/>
        <w:rPr>
          <w:b/>
          <w:b/>
          <w:sz w:val="10"/>
        </w:rPr>
      </w:pPr>
      <w:r>
        <w:rPr>
          <w:b/>
          <w:sz w:val="10"/>
        </w:rPr>
        <w:t xml:space="preserve">         </w:t>
      </w:r>
    </w:p>
    <w:tbl>
      <w:tblPr>
        <w:tblW w:w="157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1800"/>
        <w:gridCol w:w="2032"/>
        <w:gridCol w:w="5812"/>
        <w:gridCol w:w="2410"/>
        <w:gridCol w:w="1701"/>
      </w:tblGrid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̀i/ Uni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ội dung chi tiế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 cần đạ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* pronounce three-syllable adjectives and verbs with correct stres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gender equalit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the passive voice with modals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ad for specific information in a text about gender equalit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career cho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for specific information in a talk about the first woman in sp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bout jobs for men and wo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 agreement and disagreemen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 about women’s foot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do a survey on students’ future jobs and report survey resul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nounce words with more than three syllables with correct stres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international organisation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comparative and superlative adj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ad for specific information in a text about UNICEF’s support for Viet Nam’s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programmes for commun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for specific information in a conversation about Viet Nam’s participation in international organis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bout Viet Nam's participation in international organis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e and respond to invitation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 about FAO and its activities to support Viet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do research on an international organisation and give a group presentation about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ify and use sentence stress appropriatel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different wa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learni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defining and non-defining relative clauses wi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, that, which, and whos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ad for main ideas and specific information in a text about online and face-to-face lea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the advantages and disadvantages of online lea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to instructions on how to prepare for a blended learning class for specific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bout the benefits of blended lea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 instruction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 about modern schools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do a survey to find out how students use electronic devices to learn and report survey results in a group pres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2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vise the language and skills they have learnt in Units 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1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2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2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-TE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-term te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sentence stress appropriately to speak with a natural rhyth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the environment and ways to protect i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reported spee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ad for main ideas and specific information in a text about environmental probl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back and corre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environmental solu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for specific information in a conversation about ways to protect endangered anim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bout a wildlife organi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e and respond to apologies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 about Earth H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37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3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o research on a local or an international environmental organisation and give a group presentation about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 Ss know the unit topic, some vocabulary and the grammar points to be learnt in the un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ify intonation patterns and use appropriate intonation (i.e. rising or falling tone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and use words and phrases related to ecotouris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 conditional sentences Type 1 and Type 2 correctly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ad for specific information in a brochure about ecot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talk about how to become an ecotour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listen for specific information in a tour guide speech welcom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cotourists in the Mekong De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write a website advertisement for an ecot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k for and give advice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stand the differences between types of tourism and their impact on the enviro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design an ecotour to a local attraction and give a group presentation about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vise the language and skills they have learnt in Units 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1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2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 for end-of term te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the end of the lesson,</w:t>
            </w:r>
            <w:r>
              <w:rPr>
                <w:rFonts w:cs="Times New Roman" w:ascii="Times New Roman" w:hAnsi="Times New Roman"/>
              </w:rPr>
              <w:t xml:space="preserve"> students will be able to revise the language and skills they have learnt in Units 6, 7, 8, 9, 10 to prepare for the en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-TERM TE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-of-term te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 have to master the knowledge and skills to do the en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back and corre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6"/>
          <w:szCs w:val="22"/>
        </w:rPr>
      </w:pPr>
      <w:r>
        <w:rPr>
          <w:rFonts w:eastAsia="Arial" w:cs="Times New Roman" w:ascii="Times New Roman" w:hAnsi="Times New Roman"/>
          <w:b/>
          <w:bCs/>
          <w:sz w:val="6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Kiểm tra, đánh giá định kỳ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843"/>
        <w:gridCol w:w="5529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kiểm tra,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cần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a Học kỳ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s 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trên giấ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ối Học kỳ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lịch S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s 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trên giấy + Nó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ữa Học kỳ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ts 6 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trên giấ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ối Học kỳ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lịch S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s 6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trên giấy + Nó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hú ý: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- Tiết ôn tập cuối kỳ 1 và 2 có thể thay đổi tùy theo quy định của giới hạn chương trình kiểm tra cuối kỳ 1 và 2.       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 Tiết sửa bài kiểm tra giữa kỳ 1 và 2 có thể linh hoạt tùy vào thực tiễn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>Phú Ninh, ngày 5 tháng 9 năm 2022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Ổ TRƯỞNG</w:t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       Trương Thị Kim Vân</w:t>
        <w:tab/>
        <w:tab/>
        <w:tab/>
        <w:tab/>
        <w:tab/>
        <w:tab/>
        <w:tab/>
        <w:tab/>
        <w:tab/>
        <w:tab/>
        <w:tab/>
        <w:t>Phan Thị Mỹ Thanh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 w:before="160" w:after="0"/>
      <w:ind w:firstLine="567"/>
      <w:outlineLvl w:val="1"/>
    </w:pPr>
    <w:rPr>
      <w:rFonts w:cs="Times New Roman"/>
      <w:b/>
      <w:color w:val="000000"/>
      <w:sz w:val="20"/>
      <w:szCs w:val="20"/>
      <w:lang w:val="vi-V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color w:val="000000"/>
      <w:lang w:val="vi-V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3">
    <w:name w:val="A3"/>
    <w:qFormat/>
    <w:rPr>
      <w:rFonts w:cs="Myriad Pro"/>
      <w:color w:val="000000"/>
      <w:sz w:val="22"/>
      <w:szCs w:val="22"/>
    </w:rPr>
  </w:style>
  <w:style w:type="character" w:styleId="A5">
    <w:name w:val="A5"/>
    <w:qFormat/>
    <w:rPr>
      <w:rFonts w:cs="Myriad Pro"/>
      <w:color w:val="000000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Bodytext">
    <w:name w:val="Bodytext"/>
    <w:basedOn w:val="Normal"/>
    <w:qFormat/>
    <w:pPr>
      <w:spacing w:lineRule="auto" w:line="300" w:before="80" w:after="0"/>
      <w:ind w:left="212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5:00Z</dcterms:created>
  <dc:creator>HTXHOA</dc:creator>
  <dc:description/>
  <cp:keywords/>
  <dc:language>en-US</dc:language>
  <cp:lastModifiedBy>MrVietPC</cp:lastModifiedBy>
  <dcterms:modified xsi:type="dcterms:W3CDTF">2022-10-17T14:39:00Z</dcterms:modified>
  <cp:revision>26</cp:revision>
  <dc:subject/>
  <dc:title>TRƯỜNG:</dc:title>
</cp:coreProperties>
</file>