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8229"/>
      </w:tblGrid>
      <w:tr>
        <w:trPr>
          <w:trHeight w:val="851" w:hRule="atLeast"/>
        </w:trPr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ƯỜNG:THPT TRẦN VĂN DƯ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Ổ :NGOẠI NGỮ</w:t>
            </w:r>
          </w:p>
        </w:tc>
        <w:tc>
          <w:tcPr>
            <w:tcW w:w="8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ỘNG HÒA XÃ HỘI CHỦ NGHĨA VIỆT NAM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ộc lập-Tự do-Hạnh phúc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ableParagraph"/>
        <w:ind w:hanging="2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HUNG KẾ HOẠCH DẠY HỌC MÔN HOC CỦA TỔ CHUYÊN MÔN</w:t>
      </w:r>
    </w:p>
    <w:p>
      <w:pPr>
        <w:pStyle w:val="TableParagraph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ÔN: TIẾNG ANH, KHỐI: 11 (Hệ 7 năm)</w:t>
      </w:r>
    </w:p>
    <w:p>
      <w:pPr>
        <w:pStyle w:val="TableParagraph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ăm học : 2022-2023</w:t>
      </w:r>
    </w:p>
    <w:p>
      <w:pPr>
        <w:pStyle w:val="TableParagraph"/>
        <w:jc w:val="center"/>
        <w:rPr/>
      </w:pPr>
      <w:r>
        <w:rPr>
          <w:b/>
          <w:sz w:val="24"/>
          <w:szCs w:val="24"/>
          <w:lang w:val="pl-PL"/>
        </w:rPr>
        <w:t>Cả năm : 35 tuần – 105 tiết</w:t>
      </w:r>
    </w:p>
    <w:p>
      <w:pPr>
        <w:pStyle w:val="TableParagraph"/>
        <w:jc w:val="center"/>
        <w:rPr/>
      </w:pPr>
      <w:r>
        <w:rPr>
          <w:b/>
          <w:sz w:val="24"/>
          <w:szCs w:val="24"/>
          <w:lang w:val="pl-PL"/>
        </w:rPr>
        <w:t>Họckỳ 1: 18 tuần – 54 tiết; Họckỳ 2: 17 tuần – 51 tiết</w:t>
      </w:r>
    </w:p>
    <w:p>
      <w:pPr>
        <w:pStyle w:val="TableParagrap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HỌC KỲ I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Từ tuần 1 đến tuần 18 (thực học)</w:t>
      </w:r>
    </w:p>
    <w:p>
      <w:pPr>
        <w:pStyle w:val="TableParagraph"/>
        <w:jc w:val="center"/>
        <w:rPr>
          <w:b/>
          <w:b/>
          <w:i/>
          <w:i/>
          <w:sz w:val="14"/>
          <w:szCs w:val="24"/>
          <w:lang w:val="pl-PL"/>
        </w:rPr>
      </w:pPr>
      <w:r>
        <w:rPr>
          <w:b/>
          <w:i/>
          <w:sz w:val="14"/>
          <w:szCs w:val="24"/>
          <w:lang w:val="pl-PL"/>
        </w:rPr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3"/>
        <w:gridCol w:w="3260"/>
        <w:gridCol w:w="992"/>
        <w:gridCol w:w="4111"/>
        <w:gridCol w:w="2410"/>
        <w:gridCol w:w="17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ần (từ ….đế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hứ t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chủ đề bà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5/9 - 10/9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 to English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know the topics in English 11 and know how to learn Enlgish effectiv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Friendsh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describe a person (physical characteristics and personality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2/9 - 17/9/20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 friend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description about a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write a passage to describe their best fri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udents  prepare Writing  lesson at home  and  Teachers correct  in class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2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Personal experi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  <w:t>[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out Tast 2 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/9 - 24/9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2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their experiences or others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2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 personal experei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 Unit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let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are able to write a letter to talk about their past experienc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writing lesson at home and Teacher correct in clas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ning: Unit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listening skill and do the listening tasks related to the topics in Units 1,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6/9 - 1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tics: Unit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pronounce the sounds /d</w:t>
            </w:r>
            <w:r>
              <w:rPr>
                <w:rFonts w:cs="Calibri" w:ascii="Calibri" w:hAnsi="Calibri"/>
                <w:sz w:val="22"/>
                <w:szCs w:val="22"/>
              </w:rPr>
              <w:t>ʒ/, /tʃ/, /m/, /n/, /ŋ/, /l/, /r/,  /h/,  /w/and  /j/</w:t>
            </w:r>
            <w:r>
              <w:rPr>
                <w:rFonts w:cs="Arial" w:ascii="Arial" w:hAnsi="Arial"/>
                <w:sz w:val="22"/>
                <w:szCs w:val="22"/>
              </w:rPr>
              <w:t xml:space="preserve"> correct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Present Simple indicating past time  and 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2 tenses: simple present indicating the past time and the Past sim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exercises on simple present and simple pas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tense lesson at home and Teacher correct in clas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Past Progressive and Past 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2 tenses: past progressive and past perf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exercises on these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ses (simple past/past progressive and past perf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simple past, past progressive and past perf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these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/10- 8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A 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the 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A 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10/10- 15/10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letter of inv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writing lesson at hom Ss prepare writing lesson at home and Teacher correct in clas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 focus: Infinitive and Ger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Inf. and Ger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Inf. and Ger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Verb form lesson at home and Teacher correct in clas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sive Inf and Passvie Ger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Passive Inf. and Passive  Ger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assive Inf. and Passive Ger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initive and Gerund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inf and ger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inf. and ger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7/10 - 22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4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Volunteer wo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4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volunteer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4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volunteer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4/10- 29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Unit 4+6: Writing formal let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formal letter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are able to write formal letters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writing lesson at home in groups and Teacher correct in cla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Unit 4+6: Cor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Gerund and Present Partici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 and distinguish Gerund and Present Partici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Gerund and Present Partic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und and Present Partici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istinguish Gerund and Present Partici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Gerund and Present partic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1/10- 5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Perfect gerund and Perfect Partici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 and distinguish Perfect Gerund and perfect Partici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erfect Gerund and Perfect Partic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Unit 1,2,3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revise and master all vocabulary, grammars, sounds and reading skill they have learnt from Unit 1 to Unit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related to the topic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yourself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ncourages Ss to prepare at home n groups</w:t>
            </w:r>
          </w:p>
        </w:tc>
      </w:tr>
      <w:tr>
        <w:trPr>
          <w:trHeight w:val="5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ect Gerund and Perfect Partici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istinguish Perfect Gerund and Perfect Partici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Perfect Gerund and Perfect Partic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/11- 12/11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for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lary and grammar to prepare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6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Compet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6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the structures and vocabulary used to talk about Competi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4/11- 19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mid-term test cor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reinforce their knowledge after doing the mid-term te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6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Compet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reported Speech with 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 with In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 with 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21/11 - 26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 focus: reported Speech with Ger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 with Ger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are able to do some exercises on Reported speech with Geru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d Speech with Inf and Gerund: Exerc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 with Inf and Ger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 with Inf and  Ger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7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World Pop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d Speech with Gerund and Infin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ported speech with gerund and infini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ported speech with gerund and in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8/11 – 3/12 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7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World Pop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7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Compet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7: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a c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write a paragraph to describe a ch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ourages Ss to prepare at home in group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</w:rPr>
              <w:t>(5/12 -10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tics: Unit 6,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pronounce the sounds /tr/, /dr/ /tw/, /kl</w:t>
            </w:r>
            <w:r>
              <w:rPr>
                <w:rFonts w:cs="Calibri" w:ascii="Calibri" w:hAnsi="Calibri"/>
                <w:sz w:val="22"/>
                <w:szCs w:val="22"/>
              </w:rPr>
              <w:t>/, /gl/, /kr/, /gr/, /kw/, /fl/, /fr/ and /θr/</w:t>
            </w:r>
            <w:r>
              <w:rPr>
                <w:rFonts w:cs="Arial" w:ascii="Arial" w:hAnsi="Arial"/>
                <w:sz w:val="22"/>
                <w:szCs w:val="22"/>
              </w:rPr>
              <w:t xml:space="preserve"> correct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ocus: Conditional Sentences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grammar: Coditional sentences 1,2,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are able to do some exercises on Coditional sentences 1,2,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al in reported spe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grammar: Coditional sentences in reported spe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Coditional sentences in reported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al sentences and Conditional in Reported Spe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grammar: Coditional sentences 1,2,3 and Conditionals in reported Sp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Coditional sentences 1,2,3 and Conditionals in reported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/12 - 17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Celebr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the classroom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Celebratio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Celeb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9/12 - 24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a popular celeb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be able to write a paragraph to describe a popular celeb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Writing lesson in groups and teacher correct in cla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Language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ronouns: One(s), Someone, anyone, everyone, no one and vocabulary about holidays and celeb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all vocabulary, grammars, sounds, reading, listening writing skills and  and sounds they have learnt from Unit 1 to Unit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related to the topic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yourself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ourages Ss to prepare at home in groups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abul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vocabulary and are able to do the vocabulary exercises from Unit 1 -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6/12 - 31/12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all vocabulary, grammars, sounds, reading, listening writing skills and  and sounds they have learnt from Unit 1 to Unit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related to the topic they have lear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1 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lary and grammar to prepare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/1- 7/1/2023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2 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on: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lary and grammar to prepare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̣C KỲ II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ừ tuần 19 đến tuần 35 (thực học)</w:t>
      </w:r>
    </w:p>
    <w:p>
      <w:pPr>
        <w:pStyle w:val="TableParagraph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977"/>
        <w:gridCol w:w="850"/>
        <w:gridCol w:w="4678"/>
        <w:gridCol w:w="241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ần (từ ….đế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hứ t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chủ đề bà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iế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/1 – 21/1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9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The Post off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are encouraged to change the reading text in textbook with more suitable conte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9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the topic: the post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are encouraged to change conversation in textbook with more suitable conte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9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 the post of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are encouraged to change the tapescript with more suitable conte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/1-28/1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9: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letter of compla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letter of compla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guide students to do it themselv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 encourages Ss to prepa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Nature In d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the topic: Nature In D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/1-4/2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 nature in d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description of a landsca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tics: Pronunciation Unit 9,10,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pronounce the sounds /sp</w:t>
            </w:r>
            <w:r>
              <w:rPr>
                <w:rFonts w:cs="Calibri" w:ascii="Calibri" w:hAnsi="Calibri"/>
                <w:sz w:val="22"/>
                <w:szCs w:val="22"/>
              </w:rPr>
              <w:t>/, /st/, /sk/, /sl/, /sm/, /sn/, /sw/,  /ʃr/,  /spl/, /spr/, /str/ /skr/ and  /skw/ correct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ourages Ss to prepa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phonetics (unit 9,10,11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/2-11/2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: Defining and Non-defining R.C and Relative Pronou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repare at home in groups  with teacher’s i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ission of R. Pronouns and R.Pronouns with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ucing relative cla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clauses (Exercis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/2-18/2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: More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1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Sources of energ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1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Sources of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talk about advantages and disadvantages of Sources of e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rwork, group work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egrated, mainly communi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king projects, powerpoint or videos should be encourag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uced Relative cla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reduced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/2-25/2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1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Sources of e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11: Wri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a ch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paragraph to describe a chart about energy consum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urages Ss to prepa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The Asian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/2-4/3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Spe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the topic: The Asian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The Asian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the preparation for the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urages Ss to prepa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/3-11/3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Unit 9-1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all the knowledeg they have learnt from Unit 9 to Unit 12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s do some exercises related to the topics they have lear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st yourself C,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rouages Ss to preap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sion Unit 9-12 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Unit 9-12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Unit 9,10,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lary and grammar to prepare for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/3-18/3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(Matrix instruct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do the second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Hobb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grammar from Unit 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/3-25/3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the topic: Hobb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-term test corr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inforce their knowledge after doing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Hobb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/3-1/4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their hobb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paragraph to describe their hobb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Cleft Sent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Cleft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Cleft sent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Cleft Sentences - Exerc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of Relative Cla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do the exercises on R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/4-8/4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Space Con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about the topic: Space Con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Space Conqu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/4-15/4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biograp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ourages Ss to prepare at home in group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Language focus: Could/ be able 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istinguish the usages of Could and Be abl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Could and be able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Language focus: Tag 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Tag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tag ques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: Unit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ag questions, could and be able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tag questions, could and be able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/4-22/4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The Wonders of 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talk the topic: The wonders of 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listening skill and do the listening tasks related to the topic: the wonders of 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/4-29/4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writing skill and know how to write a paragraph to describe a wonder of the world or a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write a paragraph to describe a wonder of the world or a 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Language fo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Passive voice of reporting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passive voice of reporting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he knowledge they have learnt from Unit 9 to Unit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do some exercises related to the topics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yourself E, 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encourages Ss to prepare at home in grou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ses on Passive voice: Reporting Ver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assive voice of reporting verbs and do the exercises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/5-6/5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he knowledge they have learnt from Unit 9 to Unit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do some exercises related to the topics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1 (Matrix instruct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s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/5-13/5/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test 2 (Matrix instruct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on: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alry and grammar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Chú ý: </w:t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- Tiết ôn tập cuối kỳ 1 và 2 có thể thay đổi tùy theo quy định của giới hạn chương trình kiểm tra cuối kỳ 1 và 2.       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 Tiết sửa bài kiểm tra giữa kỳ 1 và 2 có thể linh hoạt tùy vào thực tiễn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Ổ TRƯỞNG</w:t>
        <w:tab/>
        <w:tab/>
        <w:tab/>
        <w:tab/>
        <w:tab/>
        <w:tab/>
        <w:tab/>
        <w:tab/>
        <w:tab/>
        <w:tab/>
        <w:t>Phú Ninh, ngày 5 tháng 9 năm 202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HIỆU TRƯỞ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rương Thị Kim Vân</w:t>
        <w:tab/>
        <w:tab/>
        <w:tab/>
        <w:tab/>
        <w:tab/>
        <w:tab/>
        <w:tab/>
        <w:tab/>
        <w:tab/>
        <w:tab/>
        <w:t xml:space="preserve">       Phan Thị Mỹ Thanh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29:00Z</dcterms:created>
  <dc:creator>MrVietPC</dc:creator>
  <dc:description/>
  <cp:keywords/>
  <dc:language>en-US</dc:language>
  <cp:lastModifiedBy>MSI PC</cp:lastModifiedBy>
  <dcterms:modified xsi:type="dcterms:W3CDTF">2022-09-04T12:08:00Z</dcterms:modified>
  <cp:revision>39</cp:revision>
  <dc:subject/>
  <dc:title/>
</cp:coreProperties>
</file>