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8229"/>
      </w:tblGrid>
      <w:tr>
        <w:trPr>
          <w:trHeight w:val="851" w:hRule="atLeast"/>
        </w:trPr>
        <w:tc>
          <w:tcPr>
            <w:tcW w:w="5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RƯỜNG:THPT TRẦN VĂN DƯ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Ổ :NGOẠI NGỮ</w:t>
            </w:r>
          </w:p>
        </w:tc>
        <w:tc>
          <w:tcPr>
            <w:tcW w:w="8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ỘNG HÒA XÃ HỘI CHỦ NGHĨA VIỆT NAM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Độc lập-Tự do-Hạnh phúc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TableParagraph"/>
        <w:ind w:hanging="25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HUNG KẾ HOẠCH DẠY HỌC MÔN HOC CỦA TỔ CHUYÊN MÔN</w:t>
      </w:r>
    </w:p>
    <w:p>
      <w:pPr>
        <w:pStyle w:val="TableParagraph"/>
        <w:jc w:val="center"/>
        <w:rPr/>
      </w:pPr>
      <w:r>
        <w:rPr>
          <w:b/>
          <w:sz w:val="24"/>
          <w:szCs w:val="24"/>
          <w:lang w:val="pl-PL"/>
        </w:rPr>
        <w:t>MÔN: TIẾNG ANH, KHỐI: 12 (Hệ 7 năm)</w:t>
      </w:r>
    </w:p>
    <w:p>
      <w:pPr>
        <w:pStyle w:val="TableParagraph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ăm học : 2022-2023</w:t>
      </w:r>
    </w:p>
    <w:p>
      <w:pPr>
        <w:pStyle w:val="TableParagraph"/>
        <w:jc w:val="center"/>
        <w:rPr/>
      </w:pPr>
      <w:r>
        <w:rPr>
          <w:b/>
          <w:sz w:val="24"/>
          <w:szCs w:val="24"/>
          <w:lang w:val="pl-PL"/>
        </w:rPr>
        <w:t>Cả năm: 35 tuần – 105 tiết</w:t>
      </w:r>
    </w:p>
    <w:p>
      <w:pPr>
        <w:pStyle w:val="TableParagraph"/>
        <w:jc w:val="center"/>
        <w:rPr/>
      </w:pPr>
      <w:r>
        <w:rPr>
          <w:b/>
          <w:sz w:val="24"/>
          <w:szCs w:val="24"/>
          <w:lang w:val="pl-PL"/>
        </w:rPr>
        <w:t>Họckỳ 1: 18 tuần – 54 tiết; Họckỳ 2: 17 tuần – 51 tiết</w:t>
      </w:r>
    </w:p>
    <w:p>
      <w:pPr>
        <w:pStyle w:val="TableParagrap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HỌC KỲ I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Từ tuần 1 đến tuần 18 (thực học)</w:t>
      </w:r>
    </w:p>
    <w:p>
      <w:pPr>
        <w:pStyle w:val="TableParagraph"/>
        <w:jc w:val="center"/>
        <w:rPr>
          <w:b/>
          <w:b/>
          <w:i/>
          <w:i/>
          <w:sz w:val="14"/>
          <w:szCs w:val="24"/>
          <w:lang w:val="pl-PL"/>
        </w:rPr>
      </w:pPr>
      <w:r>
        <w:rPr>
          <w:b/>
          <w:i/>
          <w:sz w:val="14"/>
          <w:szCs w:val="24"/>
          <w:lang w:val="pl-PL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3"/>
        <w:gridCol w:w="3260"/>
        <w:gridCol w:w="992"/>
        <w:gridCol w:w="4111"/>
        <w:gridCol w:w="2410"/>
        <w:gridCol w:w="127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ần (từ ….đế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thứ t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chủ đề bà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ti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5/9 - 10/9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 to English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know the topics in English 12 and know how to learn Enlgish effectiv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Home li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: Vocabulary (listening/ Speaking/ Wri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in Listening/ Speaking/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vocabulary related to Uni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S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Uni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2/9 - 17/9/20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Tenses: Present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usage of present t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resent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hom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Tenses: Past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usage of past t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ast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hom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enses: Exercises of Present and Past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usage of present tenses and past t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resent tenses and past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hom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ercises: Present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Present T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Present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9/9 - 24/9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enses: Future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usage of Future t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Future tens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home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enses: Exercises of Future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enses: Sentence Trans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usage of Tenses and know how to transform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 on sentences trans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ercises: Past T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Past T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Past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6/9 - 1/10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enses: Sentence Comb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usage of Tenses and know how to combine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 on sentences comb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enses: Revision Test (Ten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usage of Tenses Ss are able to do some exercises  on all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2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Cultural D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 Tenses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future t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future ten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/10- 8/10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2: Vocabulary (Speaking + Listen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in Listening and Spea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vocabulary related to the topic in Uni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3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Ways of sociali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3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and vocabulary used to give and respond to  the compli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2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2,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2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10/10- 15/10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3: Vocabulary (Listening and wri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vocabulary in Listening and Wri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vocabulary related to the topic in Uni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c: Reported Speech: Statements/ ques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ported speech: statements/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ported speech: statements/ question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c: Reported speech with geru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ported speech with Ger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ported speech with gerund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communication they have 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7/10 - 22/10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ported speech with infini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ported speech with Infini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ported speech with Infini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cs="Arial" w:ascii="Arial" w:hAnsi="Arial"/>
                <w:sz w:val="3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ported speech: Exerc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grammar: Reported spe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ported spe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4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School Education Sy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d Speech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ported spe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ported spe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4/10- 29/10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4: Vocabulary (Speaking – listening – Wri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in Listening/ Speaking/ Writing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vocabulary related to the topic in Uni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22"/>
              </w:rPr>
            </w:pPr>
            <w:r>
              <w:rPr>
                <w:rFonts w:cs="Arial" w:ascii="Arial" w:hAnsi="Arial"/>
                <w:sz w:val="3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opic Passive voice: Statements / 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of passive voice (Statements/ questions)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assive voice (statements/ ques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Passive voice: Reporting Ver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 of passive voice (reporting verb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assive voice (reporting verb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Passive Voive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Passive vo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passive vo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1/10- 5/11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Passive voice: More Exerci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Passive vo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passive vo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nunciation: Sounds: s, es. 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pronounce ending sounds: s,  es, and 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ronunciation of ending sounds: s, es and 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distinguish main stress of verbs, nouns, adj. .. and main stress of words with two or more than three sylla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st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ess and Pronunciation (s/es/ed) 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stress and pronunciation (s/es/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/11- 12/11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1: 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revise and master all vocabulary, grammars, sounds, stress and reading skill they have learnt from Unit 1 to Unit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the topics they have 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2: 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the first mid-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the knowledge they have learnt to prepare for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d-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4/11- 19/11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5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Higher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5: Vocabulary (Speaking – Listening – Wri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in Listening/ Speaking/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vocabulary related to the topic in Uni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d-term test corr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reinforce their knowledge after doing mid-term te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4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4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4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21/11 - 26/11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Conditional Sentences:  Types/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of Conditional sentences and know how to write conditional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Conditional sentenc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c Conditional Sentences Exercise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Conditional Sentences Transformation and Comb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al sentences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Conditional sent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conditional sent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8/11 – 3/12 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6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Future Jo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6: Vocabulary (Speaking-Listening-Wri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in Listening/ Speaking/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vocabulary related to the topic in Unit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lative clau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Relative clauses and know how to use relative pronouns and relative ad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lative clau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nit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</w:rPr>
              <w:t>(5/12 -10/12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lative clauses (Sentence Combin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Relative clauses and know how to combine sentences to form relative cla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lative clau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lative clauses (Reducing relative clau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Relative clauses and know how to reduce relative clauses into phra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 reduced relative claus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Relative clauses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Relative claus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relative claus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ve Clauses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lative cla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lative clau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/12 - 17/12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Life in the fu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22"/>
              </w:rPr>
            </w:pPr>
            <w:r>
              <w:rPr>
                <w:rFonts w:cs="Arial" w:ascii="Arial" w:hAnsi="Arial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Vocabulary (Speaking-Listening-Writ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in Listening/ Speaking/ Wri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vocabulary related to the topic in Unit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</w:rPr>
            </w:pPr>
            <w:r>
              <w:rPr>
                <w:rFonts w:cs="Arial" w:ascii="Arial" w:hAnsi="Arial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Language focus 1 - Prepos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use of prepo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prepos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</w:rPr>
            </w:pPr>
            <w:r>
              <w:rPr>
                <w:rFonts w:cs="Arial" w:ascii="Arial" w:hAnsi="Arial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reading comprehension (Unit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9/12 - 24/12/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8: Language focus 2: Arti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use of artic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artic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form Nouns, Verbs, Adjs and advs by using prefixes or surfix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word 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ze test (More 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cloze te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cloze t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ositions + Artic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prepositions and artic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 prepositions and artic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26/12 - 31/12/20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More Pract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do reading comprehension test and are able to do some exercises on reading compreh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1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ll grammar, vocabulary and structures they have lear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sample test (Matrix instructed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2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the knowledge they have learnt to prepare for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/1- 7/1/2023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3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ll grammar, vocabulary and structures they have lear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sample test (Matrix instruc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ction: the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 Formation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know how to form Nouns, Verbs, Adjs and advs by using prefixes or surfix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some exercises on word 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classroo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̣C KỲ II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ừ tuần 19 đến tuần 35 (thực học)</w:t>
      </w:r>
    </w:p>
    <w:p>
      <w:pPr>
        <w:pStyle w:val="TableParagraph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tbl>
      <w:tblPr>
        <w:tblW w:w="15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3260"/>
        <w:gridCol w:w="992"/>
        <w:gridCol w:w="4111"/>
        <w:gridCol w:w="2410"/>
        <w:gridCol w:w="17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ần (từ ….đế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thứ t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ên chủ đề bà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ti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/1 – 21/1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0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reading skill and vocabulary about the topic: Endangered Speci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0: Vocabu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on Endangered Spe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vocabulary related to the topic: Endangered Spe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Modal Ver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modal verbs and know how to distinguish the uses of modal ve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Unit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3/1-28/1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c: Modal Verb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modal verbs and know how to distinguish the uses of modal 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modal ve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c: Modal Verb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ransform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modal 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do some exercises on transformation of Modal veb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Modal verbs (More 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modal ver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exercises on modal ve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bial clauses of cause and ef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use adverbial clauses of cause and eff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adverbial clauses of cause and eff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/1-4/2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test: Unit 10 + Modal ver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and  grammar they have learnt in Unit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1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1: Vocabulary (on boo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on the topic: 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do exercises on vocabulary related to the topic: Book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bial clauses of concession and purp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know how to use adverbial clauses of concession and purp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adverbial clauses concession and purp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/2-11/2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2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reading skill and vocabulary about the topic: Water Spor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2: Vocabulary  (on water spor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on the topic water s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vocabualry related to the topic water spo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Test: Unit 11+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have to master vocabulary and  grammar they have learnt in Unit 1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11,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have to master vocabulary in Unit 11,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f reading comprehension (Unit 11,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/2-18/2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3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The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ea G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cabulary (on Sea Gam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on the topic: Sea Ga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vocabulary related the topic Sea Ga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Comparison (Equal/ Comparative/ Superl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have to master grammar: Equal/ Comparative/Superl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exercises on compari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have to master vocabulary in Unit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f reading comprehension (Unit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/2-25/2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Comparison (Double Compari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have to master double compari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are able to do some exercises on double comparis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c: Comparis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ransformation and combin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structures of 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exercises on transformation and combination of compari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c: Comparis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the structures of 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exercises on compari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ison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structures of compari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the exercises on compari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/2-4/3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Test (U13 + compari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knowledge they have learnt in Unit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all vocabulary, grammars they have learnt from Unit 9 to Unit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related to the topics they have lear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for the second mid-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the knowledge they have learnt to prepare for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/3-11/3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d-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4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International Organiz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t 14: Vocabulary (on International Organis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master vocabulary on the topic: International Organis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vocabulary related to the topic International Organis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2"/>
              </w:rPr>
            </w:pPr>
            <w:r>
              <w:rPr>
                <w:rFonts w:cs="Arial" w:ascii="Arial" w:hAnsi="Arial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/3-18/3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id-term test corr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reinforce their knowledge after doing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id-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Phrasal Ver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phrasal verb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phrasal ve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: Phrasal Verbs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phrasal verb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phrasal ve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und &amp; Infini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Gerund and Infiniti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Gerund and Infini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/3-25/3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Phrasal Verbs (Exerci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phrasal verb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phrasal ver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5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Women in Soc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5: 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structures and vocabulary used to give and respond to opin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ce Trans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sentence trans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/3-1/4/202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abulary (on women in socie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vocabulary on the topic: Women in socie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some exercises on vocabulary related to the topic Women in soc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Test: Unit 14 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and grammar they have learnt in Unit 14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6: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reading skill and vocabulary about the topic: The Association of Southeast Asian N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t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Tag ques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Tag ques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3/4-8/4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16: Vocabulary (on ASE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 master vocabulary on the topic: ASE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do some exercises on vocabulary related to the topic ASE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bial clauses of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uses of tenses in adverbial clauses of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exercises on adverbial clauses of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bial clauses of time: Exerc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uses of tenses in adverbial clauses of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are able to do exercises on adverbial clauses of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Comprehension (U15,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in Unit 15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reading comprehension (Unit 15,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/4-15/4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Unit 16 + Adverbial clauses of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vocabulary and grammar they have learnt in unit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2"/>
              </w:rPr>
            </w:pPr>
            <w:r>
              <w:rPr>
                <w:rFonts w:cs="Arial" w:ascii="Arial" w:hAnsi="Arial"/>
                <w:sz w:val="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do the exercises on communic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bial Clauses of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uses of tenses in adverbial clauses of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exercises on adverbial clauses of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7/4-22/4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Identifica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Error Ident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Identifica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 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ce Comb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sentence comb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and verb agre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master the rules of subject and verb agre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exercises on subject and verb agre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/4-29/4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ce Comb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sentence comb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ce Trans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do the exercises on sentence trans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ce Trans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revise and master vocabulary, grammar, communication, sentence combination and sentence transformation they have lear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get acquainted with sample tests (Matrix instruct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/5-6/5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1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2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3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/5-13/5/20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4(Matrix instruc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s are able to do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term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rrection: the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term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 revise and master the knowledge they have lear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lassro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ú ý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c tiết TEST YOURSELF A, B, C, D, E, F:  GV hướng dẫn HS tự làm bài ở nhà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Tiết sửa bài kiểm tra giữa kỳ 1và 2 có thể thay đổi tùy vào tình hình thực tiễ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ết ôn tập cuối kỳ 1 và 2 có thể thay đổi tùy theo quy định của giới hạn chương trình kiểm tra cuối kỳ 1 và 2.</w:t>
      </w:r>
    </w:p>
    <w:p>
      <w:pPr>
        <w:pStyle w:val="ListParagraph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Ổ TRƯỞNG</w:t>
        <w:tab/>
        <w:tab/>
        <w:tab/>
        <w:tab/>
        <w:tab/>
        <w:tab/>
        <w:tab/>
        <w:tab/>
        <w:tab/>
        <w:tab/>
        <w:t>Phú Ninh, ngày 5 tháng 9 năm 202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HIỆU TRƯỞ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rương Thị Kim Vân</w:t>
        <w:tab/>
        <w:tab/>
        <w:tab/>
        <w:tab/>
        <w:tab/>
        <w:tab/>
        <w:tab/>
        <w:tab/>
        <w:tab/>
        <w:tab/>
        <w:t xml:space="preserve">       Phan Thị Mỹ Than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ableParagraph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29:00Z</dcterms:created>
  <dc:creator>MrVietPC</dc:creator>
  <dc:description/>
  <cp:keywords/>
  <dc:language>en-US</dc:language>
  <cp:lastModifiedBy>MrVietPC</cp:lastModifiedBy>
  <dcterms:modified xsi:type="dcterms:W3CDTF">2022-09-13T08:18:00Z</dcterms:modified>
  <cp:revision>29</cp:revision>
  <dc:subject/>
  <dc:title/>
</cp:coreProperties>
</file>